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овы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акон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добровольно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декларировани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физическими лицам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активо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чето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бан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ня 2015 принят Федеральный закон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в соответствии с которым установлены правовые основания добровольного декларирования физическими лицами: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br/>
        <w:t>- сведений об имуществе (земельных участках, других объектах недвижимости, транспортных средствах, ценных бумагах, в том числе акциях, а также долях участия и паях в уставных (складочных) капиталах российских и (или) иностранных организаций), собственником или фактическим владельцем которого на дату представления декларации является декларант;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- о контролируемых иностранных компаниях, в отношении которых декларант на дату представления декларации является контролирующим лицом (в случае, если основания для признания иностранной организации или иностранной структуры без образования юридического лица контролируемой иностранной компанией не связаны с прямым участием физического лица в капитале путем владения акциями, долями и (или) паями в уставных (складочных) капиталах таких компаний);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t>- об открытых физическим лицом на дату представления декларации счетах (вкладах) в банках, расположенных за пределами Российской Федерации, об открытии и изменении реквизитов которых физические лица обязаны уведомлять налоговые органы по месту своего учета в соответствии с Федеральным законом от 10 декабря 2003 года № 173-ФЗ «О валютном регулировании и валютном контроле»;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- о счетах (вкладах) в банках, если в отношении владельца счета (вклада) декларант на дату представления декларации признается бенефициарным владельцем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, и описание оснований для признания этого физического лица бенефициарным владельцем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добровольного декларирования предоставляется возможность представить специальную декларацию, содержащую соответствующие сведения об имуществе и капитале; раскрыть информацию об источниках их приобретения (формирования); оформить в свою собственность имущество, переданное ранее номинальным владельцам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Законом предусмотрено, что декларирование не повлечет обязанности лица уплатить какие-либо налоги или сборы. Лицо будет освобождено от уголовной, административной и налоговой ответственности в пределах, определяемых законом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есены в Уголовный Кодекс РФ, Уголовно-процессуальный Кодекс РФ, Кодекс РФ об административных правонарушениях и други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3:00Z</dcterms:created>
  <dc:creator>777</dc:creator>
  <dc:description/>
  <cp:keywords/>
  <dc:language>en-US</dc:language>
  <cp:lastModifiedBy>777</cp:lastModifiedBy>
  <dcterms:modified xsi:type="dcterms:W3CDTF">2015-06-29T10:43:00Z</dcterms:modified>
  <cp:revision>1</cp:revision>
  <dc:subject/>
  <dc:title>Принят новый закон о добровольном декларировании физическими лицами активов и счетов в банках</dc:title>
</cp:coreProperties>
</file>